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заказа на МАРК-409 Т анализатор растворенного кислор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Наименование предприят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тактное лицо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л./факс.</w:t>
      </w:r>
      <w:r>
        <w:rPr/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Укажите тип необходимое исполнение блока преобразовательного: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4222881084"/>
      <w:bookmarkStart w:id="1" w:name="__Fieldmark__3_422288108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i/>
        </w:rPr>
        <w:t>Щитовое</w:t>
      </w:r>
      <w:r>
        <w:rPr>
          <w:b/>
          <w:sz w:val="20"/>
        </w:rPr>
        <w:t xml:space="preserve">;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4_4222881084"/>
      <w:bookmarkStart w:id="3" w:name="__Fieldmark__4_4222881084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i/>
        </w:rPr>
        <w:t>Настенно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080260" cy="144018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372995" cy="150558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итово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тенно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. Укажите количество датчиков кислородных ДК-409Т в комплекте с кабелем 1,5 м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к блоку преобразовательному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5_4222881084"/>
      <w:bookmarkStart w:id="5" w:name="__Fieldmark__5_422288108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i/>
        </w:rPr>
        <w:t>Один (1);</w:t>
      </w:r>
      <w:r>
        <w:rPr>
          <w:b/>
          <w:sz w:val="20"/>
        </w:rPr>
        <w:t xml:space="preserve">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" w:name="__Fieldmark__6_4222881084"/>
      <w:bookmarkStart w:id="7" w:name="__Fieldmark__6_4222881084"/>
      <w:bookmarkEnd w:id="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i/>
        </w:rPr>
        <w:t>Два (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кажите длину кабельной вставки ВК409/509, в случае ее необходимости (максимально 99 м):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Длина кабельной вставки для первого датчика, м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Длина кабельной вставки для второго датчика, м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кажите тип гидропанели: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Для первого датчика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9_4222881084"/>
      <w:bookmarkStart w:id="9" w:name="__Fieldmark__9_4222881084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</w:rPr>
        <w:t xml:space="preserve">гидропанель ГП-409Т/1;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0_4222881084"/>
      <w:bookmarkStart w:id="11" w:name="__Fieldmark__10_4222881084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</w:rPr>
        <w:t>гидропанель ГП-409Т/2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sz w:val="20"/>
        </w:rPr>
        <w:t xml:space="preserve">Для второго датчика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12" w:name="__Fieldmark__11_4222881084"/>
      <w:bookmarkStart w:id="13" w:name="__Fieldmark__11_4222881084"/>
      <w:bookmarkEnd w:id="13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</w:t>
      </w:r>
      <w:r>
        <w:rPr>
          <w:i/>
        </w:rPr>
        <w:t xml:space="preserve">гидропанель ГП-409Т/1;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14" w:name="__Fieldmark__12_4222881084"/>
      <w:bookmarkStart w:id="15" w:name="__Fieldmark__12_4222881084"/>
      <w:bookmarkEnd w:id="15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</w:t>
      </w:r>
      <w:r>
        <w:rPr>
          <w:i/>
        </w:rPr>
        <w:t>гидропанель ГП-409Т/2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523365" cy="199009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353185" cy="249491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П-409Т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назначена для размещения только кислородного датчика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П-409Т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назначена для размещения кислородного датчика и блока преобразовате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настенного исполнения</w:t>
            </w:r>
          </w:p>
        </w:tc>
      </w:tr>
    </w:tbl>
    <w:p>
      <w:pPr>
        <w:pStyle w:val="Normal"/>
        <w:rPr/>
      </w:pPr>
      <w:r>
        <w:rPr>
          <w:b/>
        </w:rPr>
        <w:t xml:space="preserve">5. Укажите необходимое напряжение питания </w:t>
      </w:r>
      <w:r>
        <w:rPr/>
        <w:t xml:space="preserve"> </w:t>
      </w:r>
      <w:r>
        <w:rPr>
          <w:b/>
        </w:rPr>
        <w:t xml:space="preserve">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3_4222881084"/>
      <w:bookmarkStart w:id="17" w:name="__Fieldmark__13_4222881084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i/>
        </w:rPr>
        <w:t>220 В</w:t>
      </w:r>
      <w:r>
        <w:rPr>
          <w:b/>
          <w:sz w:val="20"/>
        </w:rPr>
        <w:t xml:space="preserve">;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" w:name="__Fieldmark__14_4222881084"/>
      <w:bookmarkStart w:id="19" w:name="__Fieldmark__14_4222881084"/>
      <w:bookmarkEnd w:id="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i/>
        </w:rPr>
        <w:t>36 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. Укажите требуемый протокол обмена данными:</w:t>
      </w:r>
    </w:p>
    <w:p>
      <w:pPr>
        <w:pStyle w:val="Normal"/>
        <w:rPr>
          <w:i/>
          <w:i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5_4222881084"/>
      <w:bookmarkStart w:id="21" w:name="__Fieldmark__15_4222881084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i/>
        </w:rPr>
        <w:t>Modbus RTU</w:t>
      </w:r>
      <w:r>
        <w:rPr>
          <w:b/>
          <w:sz w:val="20"/>
        </w:rPr>
        <w:t xml:space="preserve">;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2" w:name="__Fieldmark__16_4222881084"/>
      <w:bookmarkStart w:id="23" w:name="__Fieldmark__16_4222881084"/>
      <w:bookmarkEnd w:id="2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i/>
        </w:rPr>
        <w:t>Оригинальный  протокол обме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7. Укажите количество приборов в данной комплектаци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Примечание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5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8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2-07T13:55:00Z</dcterms:modified>
  <cp:revision>4</cp:revision>
  <dc:subject/>
  <dc:title>Перечень продукции производственно-технического назначения, предлагаемой к поставке</dc:title>
</cp:coreProperties>
</file>