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409 анализатор растворенного кислор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кажите тип гидравлического устройства  для каждого датчика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6_3672891716"/>
      <w:bookmarkStart w:id="1" w:name="__Fieldmark__6_36728917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i/>
        </w:rPr>
        <w:t>модуль стабилизации МС-402М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7_3672891716"/>
      <w:bookmarkStart w:id="3" w:name="__Fieldmark__7_36728917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409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3672891716"/>
      <w:bookmarkStart w:id="5" w:name="__Fieldmark__8_36728917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i/>
        </w:rPr>
        <w:t>модуль стабилизации МС-402М</w:t>
      </w:r>
      <w:r>
        <w:rPr/>
        <w:t xml:space="preserve"> </w:t>
      </w:r>
      <w:r>
        <w:rPr>
          <w:b/>
          <w:sz w:val="20"/>
        </w:rPr>
        <w:t>или</w:t>
      </w:r>
      <w:r>
        <w:rPr>
          <w:sz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3672891716"/>
      <w:bookmarkStart w:id="7" w:name="__Fieldmark__9_36728917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</w:rPr>
        <w:t>гидропанель ГП-409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3672891716"/>
      <w:bookmarkStart w:id="9" w:name="__Fieldmark__10_367289171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11_3672891716"/>
      <w:bookmarkStart w:id="11" w:name="__Fieldmark__11_3672891716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672891716"/>
      <w:bookmarkStart w:id="13" w:name="__Fieldmark__14_367289171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672891716"/>
      <w:bookmarkStart w:id="15" w:name="__Fieldmark__15_3672891716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672891716"/>
      <w:bookmarkStart w:id="17" w:name="__Fieldmark__16_3672891716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672891716"/>
      <w:bookmarkStart w:id="19" w:name="__Fieldmark__17_3672891716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dc:language>en-US</dc:language>
  <cp:lastModifiedBy>1</cp:lastModifiedBy>
  <cp:lastPrinted>2015-10-22T16:15:00Z</cp:lastPrinted>
  <dcterms:modified xsi:type="dcterms:W3CDTF">2017-02-03T07:58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